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220" w:leader="none"/>
          <w:tab w:val="center" w:pos="4677" w:leader="none"/>
        </w:tabs>
        <w:spacing w:before="0" w:after="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Style w:val="StrongEmphasis"/>
          <w:color w:val="008000"/>
          <w:sz w:val="28"/>
          <w:szCs w:val="28"/>
        </w:rPr>
        <w:t>АЛКОГОЛЬ И ЗДОРОВЬЕ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color w:val="222222"/>
          <w:sz w:val="28"/>
          <w:szCs w:val="28"/>
        </w:rPr>
        <w:t>Точная дата, когда именно люди открыли для себя возможность одурманиваться при помощи алкоголя, не зафиксирована. Этого и не могло произойти, поскольку пристрастие человечества к опьяняющим напиткам намного древнее, чем письменность. Оно возникло на заре истории, когда первобытный человек был далек от цивилизации и вел примитивный, с точки зрения нашего современника, образ жизн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color w:val="222222"/>
          <w:sz w:val="28"/>
          <w:szCs w:val="28"/>
        </w:rPr>
        <w:t>Ощущения, которые испытывает человек, наевшись досыта, всласть сродни тем, которые наступают после употребления некоторой дозы алкогольных напитков: торможение, расслабление, тепло, разливающееся по всему телу, человека клонит ко сну. Познав состояние опьянения, совершенно случайно, человек полюбил его и начал экспериментировать в поисках возможных путей его достиж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color w:val="222222"/>
          <w:sz w:val="28"/>
          <w:szCs w:val="28"/>
        </w:rPr>
        <w:t>Современная наука экспериментально подтвердила мнение древних: истина в вине. В нашем организме постоянно находится примерно 1 грамм алкоголя, который образуется в результате расщепления крахмала и сахара. Древние мудрецы издавна призывали нас во всем придерживаться «золотой середины». Но мы сегодня, увы, живем в эпоху крайносте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color w:val="222222"/>
          <w:sz w:val="28"/>
          <w:szCs w:val="28"/>
        </w:rPr>
        <w:t>Алкоголь, а под ним подразумевается этиловый или винный спирт, относится к наркотическим веществам, так как при длительном употреблении способен вызывать привыкание, болезненное пристрастие, изменение личности и психоз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Style w:val="StrongEmphasis"/>
          <w:color w:val="008000"/>
          <w:sz w:val="28"/>
          <w:szCs w:val="28"/>
        </w:rPr>
        <w:t>Алкоголь не только наркотик, но и яд, отравляющий и разрушающий организ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color w:val="222222"/>
          <w:sz w:val="28"/>
          <w:szCs w:val="28"/>
        </w:rPr>
        <w:t>Особенно сильный удар он наносит по печени: после приема всего лишь 100 г вина она вынуждена очищать кровь в течение 2-3 недель. Не грех напомнить еще раз: помимо привыкания и болезненной зависимости алкоголь награждает человека патологией внутренних органов, обмена веществ, центральной и периферической нервной системы, психической деградацие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color w:val="222222"/>
          <w:sz w:val="28"/>
          <w:szCs w:val="28"/>
        </w:rPr>
        <w:t>Проблема пьянства и алкоголизма продолжает оставаться одной из самых социально значимых и актуальных и в наше время. Уровень потребления алкогольных напитков населением Республики Беларусь продолжает оставаться высоким. Огромный ущерб, который наносит алкоголизм. На протяжении последнего десятилетия в Беларуси, как и в других странах СНГ, отмечался рост уровня таких индикаторов алкогольных проблем как смертность от алкоголизма и алкогольных психозов, острых алкогольных отравлен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Style w:val="StrongEmphasis"/>
          <w:color w:val="008000"/>
          <w:sz w:val="28"/>
          <w:szCs w:val="28"/>
        </w:rPr>
        <w:t>Что же такое алкоголь, как он действует на организм человека?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color w:val="222222"/>
          <w:sz w:val="28"/>
          <w:szCs w:val="28"/>
        </w:rPr>
        <w:t>Алкоголь, или этиловый спирт является наркотическим ядом, он действует, прежде всего, на клетки головного мозга, парализуя их. Доза 7-8 г чистого спирта на 1 кг тела является смертельной для человека. По данным ВОЗ, алкоголизм ежегодно уносит около 6 млн. человеческих жизне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color w:val="222222"/>
          <w:sz w:val="28"/>
          <w:szCs w:val="28"/>
        </w:rPr>
        <w:t>Алкоголь всасывается в кровь легко, без предварительного переваривания. Всасывание происходит быстро и начинается уже в слизистой оболочке рта, приблизительно 20% алкоголя всасывается в желудке, остальная часть поглощается в тонком кишечнике. Алкоголь оказывает на организм длительное ослабляющее действие. Например, всего 80 г алкоголя действуют целые сутки. За последние 5 лет заболеваемость (выявляемость) больных алкоголизмом и алкогольными психозами возросла в 1,6 раза (67,5%) женщин в 1,9 раза (86,3%), несовершеннолетних в 2 раз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color w:val="222222"/>
          <w:sz w:val="28"/>
          <w:szCs w:val="28"/>
        </w:rPr>
        <w:t>Алкоголь поражает все внутренние органы человека. Для нервной системы алкоголь является угнетающим агентом, который замедляет ее работу и нарушает нормальную активность мозга. Небольшое количество алкоголя угнетает область мозга, контролирующее торможение, человек теряет контроль над своими поступками. При очень высоком уровне алкоголя в крови нарушается нормальная работа той области мозга, которая управляет дыханием, может наступить смерть из-за остановки дых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color w:val="222222"/>
          <w:sz w:val="28"/>
          <w:szCs w:val="28"/>
        </w:rPr>
        <w:t>В пищеварительной системе алкоголь разрушает слизистую оболочку желудка, что может привести к язве. Органом, наиболее повреждаемым при злоупотреблении алкоголем, является печень. Печень перерабатывает около 95% алкоголя, поступившего в кровь. В ходе этой переработки, в печени откладываются жирные соединения, что служит причиной ожирения печени, а это в конечном итоге приводит к циррозу печени. Алкогольный цирроз печени является основной причиной смерти, связанной со злоупотреблением алкогол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color w:val="222222"/>
          <w:sz w:val="28"/>
          <w:szCs w:val="28"/>
        </w:rPr>
        <w:t>Хроническое употребление алкоголя приводит к ослаблению и истощению мышц. Злоупотребление алкоголем вызывает обезвоживание и преждевременное старение кожи, волос и ногтей. У хронических алкоголиков меняется форма носа: его кончик утолщается и становится красны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color w:val="222222"/>
          <w:sz w:val="28"/>
          <w:szCs w:val="28"/>
        </w:rPr>
        <w:t>Алкоголь влияет на кровеносную систему, непосредственно повреждая сердечную мышцу. Хроническое употребление алкоголя является причиной кардиомиопатии. Потребление алкоголя повышает системное артериальное давление независимо от возраста, массы тела, курит он или нет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color w:val="222222"/>
          <w:sz w:val="28"/>
          <w:szCs w:val="28"/>
        </w:rPr>
        <w:t>На 2 и 3 стадии алкоголизма возникают алкогольные психозы, они возникают у каждого третьего, злоупотребляющего алкоголе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color w:val="222222"/>
          <w:sz w:val="28"/>
          <w:szCs w:val="28"/>
        </w:rPr>
        <w:t>Основной причиной психозов при алкоголизме является не столько непосредственное влияние алкоголя на головной мозг, сколько нарушение обмена веществ и токсическое воздействие на него продуктов распада этанола. Количество больных, у которых развиваются алкогольные психозы, составляют приблизительно 10% от общего числа лиц, страдающих от алкоголизма. Психозы могут развиться в период усиленного употребления алкоголем, но чаще возникают через несколько дней после того, как больной перестал употреблять спиртные напитк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color w:val="222222"/>
          <w:sz w:val="28"/>
          <w:szCs w:val="28"/>
        </w:rPr>
        <w:t>Алкоголь оказывает воздействие на иммунную систему, повреждая ее механизм защиты от инфекц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color w:val="222222"/>
          <w:sz w:val="28"/>
          <w:szCs w:val="28"/>
        </w:rPr>
        <w:t>В детском и подростковом возрасте разрушительное действие алкоголя происходит ускоренными темпами, и даже редкие выпивки (в небольших дозах) могут вызвать расстройства ЦНС. Молодой развивающийся организм в 6-8 раз быстрее, чем взрослый, привыкает к хмельным напиткам. Установлено, что употребление спиртных напитков в возрасте до 20 лет приводит к алкоголизму почти в 80% случаев. Учеными доказано: нет безопасных, а тем более полезных доз алкоголя, уже 100 г водки губит 7,5 тыс. активно работающих клеток мозг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color w:val="222222"/>
          <w:sz w:val="28"/>
          <w:szCs w:val="28"/>
        </w:rPr>
        <w:t>Основным симптомом хронического алкоголизма является развитие психической зависимости. При этом теряется количественный контроль за выпиваемой дозой и потребность в алкоголе становится навязчивым патологическим явлением. Наряду с увеличением дозы увеличивается частота потребления алкогол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color w:val="222222"/>
          <w:sz w:val="28"/>
          <w:szCs w:val="28"/>
        </w:rPr>
        <w:t>Абсолютным противопоказанием для приема спиртных напитков даже в малых дозах являются: нервно-психические заболевания, травмы, контузии, ушибы головного мозга, острые заболевания почек и печени, сахарный диабет, беременность. Подростковый возраст (до 18 лет) является также противопоказанием для потребления алкогольных напитков из-за неразвитости иммунной системы организм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color w:val="222222"/>
          <w:sz w:val="28"/>
          <w:szCs w:val="28"/>
        </w:rPr>
        <w:t>Систематическое употребление алкоголя приводит к преждевременной старости и инвалидности. Продолжительность жизни лиц, склонных к пьянству, на 15-20 лет короче среднестатистической. Главными причинами смерти, злоупотребляющих алкоголем, являются несчастные случаи и травмы. Больные алкоголизмом умирают, как правило, не от алкогольной болезни, а от сопутствующих заболеваний, развивающихся в результате снижения устойчивости организма, поражения печени, сердца, сосудов.</w:t>
      </w:r>
    </w:p>
    <w:p>
      <w:pPr>
        <w:pStyle w:val="Normal"/>
        <w:spacing w:before="0" w:after="20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22:00Z</dcterms:created>
  <dc:creator>Пользователь</dc:creator>
  <dc:description/>
  <dc:language>en-US</dc:language>
  <cp:lastModifiedBy>Вова</cp:lastModifiedBy>
  <dcterms:modified xsi:type="dcterms:W3CDTF">2016-07-01T03:22:00Z</dcterms:modified>
  <cp:revision>2</cp:revision>
  <dc:subject/>
  <dc:title/>
</cp:coreProperties>
</file>